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28" w:leader="none"/>
        </w:tabs>
        <w:jc w:val="center"/>
        <w:rPr/>
      </w:pPr>
      <w:r>
        <w:rPr/>
        <w:drawing>
          <wp:inline distT="0" distB="0" distL="0" distR="0">
            <wp:extent cx="63119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СОВЕТ ГАЗЫРСКОГО СЕЛЬСКОГО ПОСЕЛЕНИЯ</w:t>
        <w:br/>
        <w:t>ВЫСЕЛКОВ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 сессия 4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 ноября 2022 года                                       </w:t>
        <w:tab/>
        <w:t xml:space="preserve">         </w:t>
        <w:tab/>
        <w:tab/>
        <w:t xml:space="preserve">                      № 5-1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ередаче полномочий контрольно-счетного органа</w:t>
      </w:r>
    </w:p>
    <w:p>
      <w:pPr>
        <w:pStyle w:val="Normal"/>
        <w:jc w:val="center"/>
        <w:rPr/>
      </w:pPr>
      <w:r>
        <w:rPr>
          <w:b/>
          <w:sz w:val="28"/>
        </w:rPr>
        <w:t>Совета Газырского сельского поселения Выселков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по осуществлению внешнего финансового контроля на 202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о-счетной палат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Выселк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Конституцией Российской Федерации, статьей 264.4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Газырского сельского поселения Выселковского района и в целях обеспечения надлежащего финансового контроля, Совет Газырского сельского поселения Выселковского района,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>1. Передать полномочия контрольно-счетного органа Совета Газырского сельского поселения Выселковского района по осуществлению внешнего муниципального финансового контроля контрольно-счетной палате   муниципального образования Выселковский район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Заключить Соглашение о передаче полномочий контрольно-счетного органа Совета Газырского сельского поселения Выселковского района по осуществлению внешнего муниципального финансового контроля контрольно-счетной палате муниципального образования Выселковский рай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ля обеспечения выполнения передаваемых полномочий по осуществлению финансового контроля включить в проект бюджета на очередной финансовый год сумму затрат на обеспечение осуществления полномочий по финансовому контролю бюджета в 2023 году в соответствие с заключенным Соглашением в </w:t>
      </w:r>
      <w:r>
        <w:rPr>
          <w:b/>
          <w:sz w:val="28"/>
          <w:szCs w:val="28"/>
        </w:rPr>
        <w:t>сумме 28400,0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нтроль за исполнением настоящего решения возложить на главу Газырского сельского поселения Выселковского района Цветкову Л.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Настоящее решение обнародовать.</w:t>
      </w:r>
    </w:p>
    <w:p>
      <w:pPr>
        <w:pStyle w:val="Normal"/>
        <w:ind w:firstLine="709"/>
        <w:jc w:val="both"/>
        <w:rPr/>
      </w:pPr>
      <w:r>
        <w:rPr>
          <w:sz w:val="28"/>
        </w:rPr>
        <w:t>6. Решение вступает в силу с 01 января 2023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>
          <w:trHeight w:val="1424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Газырского сельского поселения Выселковского района</w:t>
              <w:tab/>
              <w:tab/>
              <w:tab/>
              <w:tab/>
              <w:tab/>
              <w:t xml:space="preserve">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И.А. Перхайм                                                        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Газырского сельского поселения Выселковского района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И.В. Полусмак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СОГЛАШ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о передаче </w:t>
      </w:r>
      <w:r>
        <w:rPr>
          <w:b/>
          <w:bCs/>
          <w:sz w:val="28"/>
          <w:szCs w:val="26"/>
        </w:rPr>
        <w:t xml:space="preserve">контрольно-счётной палате муниципального образования Выселковский район </w:t>
      </w:r>
      <w:r>
        <w:rPr>
          <w:b/>
          <w:bCs/>
          <w:color w:val="000000"/>
          <w:sz w:val="28"/>
          <w:szCs w:val="26"/>
        </w:rPr>
        <w:t xml:space="preserve">полномочий Контрольно-счетного орга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Совета Газырского сельского поселения Выселковского район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 </w:t>
      </w:r>
    </w:p>
    <w:p>
      <w:pPr>
        <w:pStyle w:val="Normal"/>
        <w:rPr/>
      </w:pPr>
      <w:r>
        <w:rPr>
          <w:sz w:val="28"/>
          <w:szCs w:val="26"/>
        </w:rPr>
        <w:t>п. Газырь                                                                            "___ " ________ 202__ г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 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 xml:space="preserve">Совет </w:t>
      </w:r>
      <w:r>
        <w:rPr>
          <w:sz w:val="28"/>
        </w:rPr>
        <w:t>Газырского</w:t>
      </w:r>
      <w:r>
        <w:rPr>
          <w:color w:val="000000"/>
          <w:sz w:val="28"/>
          <w:szCs w:val="26"/>
        </w:rPr>
        <w:t xml:space="preserve"> сельского поселения Выселковского района, в лице председателя Совета </w:t>
      </w:r>
      <w:r>
        <w:rPr>
          <w:sz w:val="28"/>
        </w:rPr>
        <w:t>Газырского</w:t>
      </w:r>
      <w:r>
        <w:rPr>
          <w:color w:val="000000"/>
          <w:sz w:val="28"/>
          <w:szCs w:val="26"/>
        </w:rPr>
        <w:t xml:space="preserve"> сельского поселения Выселковского района Ивана Вячеславовича Полусмака, действующего на основании Устава </w:t>
      </w:r>
      <w:r>
        <w:rPr>
          <w:sz w:val="28"/>
        </w:rPr>
        <w:t>Газырского</w:t>
      </w:r>
      <w:r>
        <w:rPr>
          <w:color w:val="000000"/>
          <w:sz w:val="28"/>
          <w:szCs w:val="26"/>
        </w:rPr>
        <w:t xml:space="preserve"> сельского поселения Выселковского района</w:t>
      </w:r>
      <w:r>
        <w:rPr>
          <w:i/>
          <w:color w:val="000000"/>
          <w:sz w:val="28"/>
          <w:szCs w:val="26"/>
        </w:rPr>
        <w:t xml:space="preserve">  </w:t>
      </w:r>
      <w:r>
        <w:rPr>
          <w:color w:val="000000"/>
          <w:sz w:val="28"/>
          <w:szCs w:val="26"/>
        </w:rPr>
        <w:t>от 20 апреля 2017 года № 1, с одной стороны, и Совет муниципального образования Выселковский район в лице председателя Совета Сочивко Николая Сергеевича, действующего на основании Устава муниципального образования  Выселковский  район и решения Совета муниципального образования Выселковский район от «____» «____________» 202_ года № ______, с другой стороны, заключили настоящее Соглашение о следующем:</w:t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lineRule="auto" w:line="228"/>
        <w:ind w:firstLine="709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1. Предмет Соглашения</w:t>
      </w:r>
    </w:p>
    <w:p>
      <w:pPr>
        <w:pStyle w:val="Normal"/>
        <w:spacing w:lineRule="auto" w:line="228"/>
        <w:ind w:firstLine="709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1.1. Предметом настоящего Соглашения является передача контрольно-счётной палате муниципального образования Выселковский район полномочий контрольно-счётного органа поселения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1.2. Контрольно-счетной палате муниципального образования Выселковский район передаются следующие полномочия контрольно-счётного органа поселения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рганизация и осуществление контроля за законностью и эффективностью использования средств бюджета Газырского сельского поселения Выселковского района, а также иных средств в случаях, предусмотренных законодательством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 внешняя проверка годового отчета об исполнении бюджета Газырского сельского поселения Выселковского района;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дение аудита в сфере закупок товаров, работ и услуг в соответствии с Федеральным законом от 5 апреля 2013 года № 44-ФЗ «О 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и осуществление контроля за законностью, результативностью (эффективностью и экономностью) использования средств бюджета Газырского сельского поселения Выселковского район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keepNext w:val="true"/>
        <w:widowControl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-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</w:t>
      </w:r>
      <w:r>
        <w:rPr>
          <w:color w:val="000000"/>
          <w:sz w:val="28"/>
          <w:szCs w:val="26"/>
        </w:rPr>
        <w:t xml:space="preserve">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Газырского сельского поселения Выселк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пертиза проектов муниципальных правовых актов в части, касающейся расходных обязательств поселе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 </w:t>
      </w:r>
      <w:r>
        <w:rPr>
          <w:color w:val="000000"/>
          <w:sz w:val="28"/>
          <w:szCs w:val="26"/>
        </w:rPr>
        <w:t>Газырского сельского поселения Выселковского района;</w:t>
      </w:r>
    </w:p>
    <w:p>
      <w:pPr>
        <w:pStyle w:val="Normal"/>
        <w:keepNext w:val="true"/>
        <w:widowControl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- анализ и мониторинг бюджетного процесса в Газырском сельском поселении Выселковского района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 участие в пределах полномочий в мероприятиях, направленных на </w:t>
      </w:r>
    </w:p>
    <w:p>
      <w:pPr>
        <w:pStyle w:val="Normal"/>
        <w:ind w:firstLine="709"/>
        <w:jc w:val="both"/>
        <w:rPr>
          <w:color w:val="000000"/>
          <w:sz w:val="28"/>
          <w:szCs w:val="26"/>
          <w:highlight w:val="yellow"/>
        </w:rPr>
      </w:pPr>
      <w:r>
        <w:rPr>
          <w:sz w:val="28"/>
          <w:szCs w:val="28"/>
        </w:rPr>
        <w:t xml:space="preserve">-  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</w:t>
      </w:r>
      <w:r>
        <w:rPr>
          <w:color w:val="000000"/>
          <w:sz w:val="28"/>
          <w:szCs w:val="26"/>
        </w:rPr>
        <w:t>Совета Газырского сельского поселения Выселковского района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1.3. Внешняя проверка годового отчета об исполнении бюджета поселения ежегодно включается в план работы контрольно-счетной палаты муниципального образования Выселковский район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1.4. Другие контрольные и экспертно-аналитические мероприятия включаются в план работы контрольно-счетного органа муниципального   образования Выселковский район с его согласия по предложению Совета и главы поселения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Поручения Совета поселения подлежат обязательному включению в план работы контрольно-счетной палаты муниципального образования Выселковский район  при условии предоставления достаточных ресурсов для их исполнен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2. Срок действия Соглашения</w:t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b/>
          <w:b/>
          <w:sz w:val="28"/>
          <w:szCs w:val="26"/>
          <w:u w:val="single"/>
        </w:rPr>
      </w:pPr>
      <w:r>
        <w:rPr>
          <w:color w:val="000000"/>
          <w:sz w:val="28"/>
          <w:szCs w:val="26"/>
        </w:rPr>
        <w:t xml:space="preserve">2.1. Соглашение заключено сроком на 1 год и действует в период  с </w:t>
      </w:r>
      <w:r>
        <w:rPr>
          <w:b/>
          <w:color w:val="000000"/>
          <w:sz w:val="28"/>
          <w:szCs w:val="26"/>
          <w:u w:val="single"/>
        </w:rPr>
        <w:t>01.01.2023 г. по 31.12. 2023 г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один год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2.3. В случае, если решением Совета Газырского сельского поселения Выселковского района о бюджете поселения не будут утверждены межбюджетные трансферты бюджету муниципального образования Выселковский район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pacing w:val="-2"/>
          <w:sz w:val="28"/>
          <w:szCs w:val="26"/>
        </w:rPr>
      </w:pPr>
      <w:r>
        <w:rPr>
          <w:b/>
          <w:bCs/>
          <w:color w:val="000000"/>
          <w:spacing w:val="-2"/>
          <w:sz w:val="28"/>
          <w:szCs w:val="26"/>
        </w:rPr>
        <w:t>3. Права и обязанности сторон</w:t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pacing w:val="-2"/>
          <w:sz w:val="28"/>
          <w:szCs w:val="26"/>
        </w:rPr>
      </w:pPr>
      <w:r>
        <w:rPr>
          <w:b/>
          <w:bCs/>
          <w:color w:val="000000"/>
          <w:spacing w:val="-2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iCs/>
          <w:color w:val="000000"/>
          <w:sz w:val="28"/>
          <w:szCs w:val="26"/>
          <w:u w:val="single"/>
        </w:rPr>
      </w:pPr>
      <w:r>
        <w:rPr>
          <w:iCs/>
          <w:color w:val="000000"/>
          <w:sz w:val="28"/>
          <w:szCs w:val="26"/>
          <w:u w:val="single"/>
        </w:rPr>
        <w:t>3.1. Совет муниципального образования Выселковский район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1.1. устанавливает в муниципальных правовых актах полномочия контрольно-счетной палаты муниципального образования Выселковский район по осуществлению предусмотренных настоящим Соглашением полномочий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1.2. устанавливает штатную численность контрольно-счетной палаты муниципального образования Выселковский район   с учё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1.3. может устанавливать случаи и порядок использования собственных материальных ресурсов и финансовых средств муниципального образования Выселковский район для осуществления предусмотренных настоящим Соглашением полномочий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3.1.4. имеет право получать от контрольно-счетной палаты муниципального образования Выселковский район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iCs/>
          <w:color w:val="000000"/>
          <w:sz w:val="28"/>
          <w:szCs w:val="26"/>
          <w:u w:val="single"/>
        </w:rPr>
      </w:pPr>
      <w:r>
        <w:rPr>
          <w:iCs/>
          <w:color w:val="000000"/>
          <w:sz w:val="28"/>
          <w:szCs w:val="26"/>
          <w:u w:val="single"/>
        </w:rPr>
        <w:t>3.2. Контрольно-счетная палата муниципального образования Выселковский район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3.2.1. ежегодно включает в план своей работы внешнюю проверку годового отчета об исполнении бюджета поселения, входящего в состав муниципального образования Выселковский район, и экспертизу проекта бюджета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3.2.2. для подготовки к внешней проверке годового отчё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3.2.3. имеет право осуществлять контроль за законностью, результативностью (эффективностью и экономностью) использования средств бюджета поселения, а также средств, получаемых бюджетом поселения, входящего в состав муниципального образования Выселковский район, из иных источников, предусмотренных законодательством Российской Федерации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3.2.4. осуществляет контроль за соблюдением установленного порядка управления и распоряжения имуществом, находящемся в собственности поселения, в том числе оценку сделок с муниципальной собственностью поселения, а также сделок по приобретению имущества в собственность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2.5. осуществлять оценку эффективности предоставления налоговых и иных льгот и преимуществ, бюджетных кредитов за счет средств бюджета поселения, а также осуществлять оценку законности предоставления муниципальных гарантий и поручительств или обеспечения исполнения обязательств другими способами по сделкам,  совершаемыми юридическими лицами и индивидуальными предпринимателями за счет средств бюджета поселения и имущества, находящегося в собственности поселения входящего в состав муниципального образования Выселковский район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3.2.6. имеет право проводить финансово-экономическую экспертизу проектов муниципальных правовых актов (включая обоснованность финансово-экономических обоснований) в части, касающихся расходных обязательств поселения, а также муниципальных программ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2.7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и Главе поселения соответствующие предложе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 xml:space="preserve">3.2.8. имеет право осуществлять полномочия внешнего муниципального финансового контроля в поселении, входящем в состав муниципального образования Выселковский район, в соответствии с соглашениями, заключенными Советом муниципального образования Выселковский район с Советом </w:t>
      </w:r>
      <w:r>
        <w:rPr>
          <w:sz w:val="28"/>
        </w:rPr>
        <w:t>Газырского сельского поселения Выселковского района</w:t>
      </w:r>
      <w:r>
        <w:rPr>
          <w:color w:val="000000"/>
          <w:sz w:val="28"/>
          <w:szCs w:val="26"/>
        </w:rPr>
        <w:t>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 xml:space="preserve">3.2.9. проводить анализ реестра расходных обязательств муниципального образования </w:t>
      </w:r>
      <w:r>
        <w:rPr>
          <w:sz w:val="28"/>
        </w:rPr>
        <w:t>Газырское</w:t>
      </w:r>
      <w:r>
        <w:rPr>
          <w:color w:val="000000"/>
          <w:sz w:val="28"/>
          <w:szCs w:val="26"/>
        </w:rPr>
        <w:t xml:space="preserve"> сельское поселение на предмет выявления соответствия между расходными обязательствами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Газырского сельского поселения Выселковского района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 xml:space="preserve">3.2.10. осуществлять контроль за ходом и итогами реализации программ и планов развития </w:t>
      </w:r>
      <w:r>
        <w:rPr>
          <w:sz w:val="28"/>
        </w:rPr>
        <w:t>бюджета Газырского сельского поселения Выселковского района</w:t>
      </w:r>
      <w:r>
        <w:rPr>
          <w:color w:val="000000"/>
          <w:sz w:val="28"/>
          <w:szCs w:val="26"/>
        </w:rPr>
        <w:t>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3.2.11. имеет право проводить анализ социально-экономической ситуации в Газырском сельском поселении Выселковского района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2.12. имеет право участвовать в пределах полномочий в мероприятиях, направленных на противодействие коррупции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2.13. в случае возникновения препятствий для осуществления предусмотренных настоящим Соглашением полномочий может обращаться в Совет поселения с предложениями по их устранению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2.14.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 (за исключением приобретения основных средств)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2.15. имеет право использовать средства предусмотренных настоящим Соглашением межбюджетных трансфертов на компенсацию расходов, осуществлённых до поступления межбюджетных трансфертов в бюджет муниципального образования Выселковский район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2.16.  сообщает Совету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поселения о необходимости их устране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3.2.17.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муниципального образования Выселковский район.</w:t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i/>
          <w:i/>
          <w:iCs/>
          <w:sz w:val="28"/>
          <w:szCs w:val="26"/>
          <w:u w:val="single"/>
        </w:rPr>
      </w:pPr>
      <w:r>
        <w:rPr>
          <w:iCs/>
          <w:color w:val="000000"/>
          <w:sz w:val="28"/>
          <w:szCs w:val="26"/>
          <w:u w:val="single"/>
        </w:rPr>
        <w:t>3.3. Администрация Газырского сельского поселения Выселковского района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3.1. утверждает в решении о бюджете поселения выделенные межбюджетные трансферты бюджету муниципального образования Выселковский район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образования Выселковский район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3.2. имеет право направлять в контрольно-счетную палату муниципального образования Выселковский район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      </w:t>
      </w:r>
      <w:r>
        <w:rPr>
          <w:color w:val="000000"/>
          <w:sz w:val="28"/>
          <w:szCs w:val="26"/>
        </w:rPr>
        <w:t>3.3.3. имеет право предлагать контрольно-счетной палате муниципального образования Выселковский район сроки, цели, задачи и исполнителей проводимых мероприятий, способы их проведения, проверяемые органы и организации, учредителем которых выступает Газырское сельское поселение Выселковского района, а также иных организаций, если они используют имущество, находящееся в муниципальной собственности Газырского сельского поселения Выселковского района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3.4. рассматривает отчёты и заключения, а также предложения контрольно-счетной палаты муниципального образования Выселковский район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3.3.5. имеет право опубликовывать информацию о проведённых мероприятиях в средствах массовой информации, направлять отчеты и заключения контрольно-счетной палаты муниципального образования Выселковский район другим органам и организациям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3.6. рассматривает обращения контрольно-счетной палаты муниципального образования Выселковский район   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3.3.7. 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муниципального образования Выселковский район своих обязательств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3.3.8. перечисляет межбюджетные трансферты контрольно-счетной палате муниципального образования Выселковский район в сумме </w:t>
      </w:r>
      <w:r>
        <w:rPr>
          <w:b/>
          <w:color w:val="000000"/>
          <w:sz w:val="28"/>
          <w:szCs w:val="26"/>
        </w:rPr>
        <w:t>28400,0</w:t>
      </w:r>
      <w:r>
        <w:rPr>
          <w:color w:val="000000"/>
          <w:sz w:val="28"/>
          <w:szCs w:val="26"/>
        </w:rPr>
        <w:t xml:space="preserve"> (двадцать восемь тысяч четыреста) рублей 00 копеек. 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Реквизиты для перечисления: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УФК по Краснодарскому краю (Контрольно-счетная палата муниципального образования Выселковский район л/с 04183166170), наименование банка получателя средств: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ИНН 2328006550, КПП 232801001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БИК банка получателя средств (БИК ТОФК): 010349101 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именование банка получателя средств: Южное ГУ Банка России// УФК по Краснодарскому краю г. Краснодар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омер счета банка получателя средств (номер банковского счета, входящего в состав единого казначейского счета (ЕКС): 40102810945370000010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омер счета получателя (номер казначейского счета): 03100643000000011800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КБК 91020240014050000150, ОКТМО 03612000</w:t>
      </w:r>
    </w:p>
    <w:p>
      <w:pPr>
        <w:pStyle w:val="Normal"/>
        <w:shd w:fill="FFFFFF" w:val="clear"/>
        <w:spacing w:lineRule="auto" w:line="228"/>
        <w:jc w:val="both"/>
        <w:rPr>
          <w:i/>
          <w:i/>
          <w:iCs/>
          <w:color w:val="000000"/>
          <w:sz w:val="28"/>
          <w:szCs w:val="26"/>
        </w:rPr>
      </w:pPr>
      <w:r>
        <w:rPr>
          <w:i/>
          <w:iCs/>
          <w:color w:val="000000"/>
          <w:sz w:val="28"/>
          <w:szCs w:val="26"/>
        </w:rPr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pacing w:val="-2"/>
          <w:sz w:val="28"/>
          <w:szCs w:val="26"/>
        </w:rPr>
      </w:pPr>
      <w:r>
        <w:rPr>
          <w:b/>
          <w:bCs/>
          <w:color w:val="000000"/>
          <w:spacing w:val="-2"/>
          <w:sz w:val="28"/>
          <w:szCs w:val="26"/>
        </w:rPr>
        <w:t>4. Ответственность сторон</w:t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pacing w:val="-2"/>
          <w:sz w:val="28"/>
          <w:szCs w:val="26"/>
        </w:rPr>
      </w:pPr>
      <w:r>
        <w:rPr>
          <w:b/>
          <w:bCs/>
          <w:color w:val="000000"/>
          <w:spacing w:val="-2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4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4.2. В случае неисполнения (ненадлежащего исполнения) контрольно-счетной палатой муниципального образования Выселковский район, предусмотренных настоящим Соглашением полномочий, Совет  муниципального образования Выселковский район  обеспечивает возврат в бюджет поселения части объёма предусмотренных настоящим Соглашением межбюджетных трансфертов, приходящихся на не проведённые (не надлежаще проведённые) мероприятия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 xml:space="preserve">4.3. Объем межбюджетных трансфертов на мероприятия по внешней проверке годового отчета об исполнении бюджета поселения и заключения по экспертизе проекта бюджета поселения составляет </w:t>
      </w:r>
      <w:r>
        <w:rPr>
          <w:b/>
          <w:color w:val="000000"/>
          <w:sz w:val="28"/>
          <w:szCs w:val="26"/>
        </w:rPr>
        <w:t xml:space="preserve">28400,0 </w:t>
      </w:r>
      <w:r>
        <w:rPr>
          <w:color w:val="000000"/>
          <w:sz w:val="28"/>
          <w:szCs w:val="26"/>
        </w:rPr>
        <w:t>рублей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4.4. Ответственность сторон не наступает в случаях, предусмотренных настоящим Соглашением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образования Выселковский район, администрации поселения или иных третьих лиц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 xml:space="preserve">4.5. Объем межбюджетных трансфертов перечисляется ежеквартально в равных долях: </w:t>
      </w:r>
      <w:r>
        <w:rPr>
          <w:b/>
          <w:color w:val="000000"/>
          <w:sz w:val="28"/>
          <w:szCs w:val="26"/>
        </w:rPr>
        <w:t>до 20 января, до 10 апреля, до 10 июля, до 10 октября 2023 года</w:t>
      </w:r>
      <w:r>
        <w:rPr>
          <w:color w:val="000000"/>
          <w:sz w:val="28"/>
          <w:szCs w:val="26"/>
        </w:rPr>
        <w:t>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 xml:space="preserve"> </w:t>
      </w:r>
      <w:r>
        <w:rPr>
          <w:b/>
          <w:bCs/>
          <w:color w:val="000000"/>
          <w:spacing w:val="-2"/>
          <w:sz w:val="28"/>
          <w:szCs w:val="26"/>
        </w:rPr>
        <w:t>5. Заключительные положения</w:t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pacing w:val="-2"/>
          <w:sz w:val="28"/>
          <w:szCs w:val="26"/>
        </w:rPr>
      </w:pPr>
      <w:r>
        <w:rPr>
          <w:b/>
          <w:bCs/>
          <w:color w:val="000000"/>
          <w:spacing w:val="-2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5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           </w:t>
      </w:r>
      <w:r>
        <w:rPr>
          <w:color w:val="000000"/>
          <w:sz w:val="28"/>
          <w:szCs w:val="26"/>
        </w:rPr>
        <w:t>5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5.3. Действие настоящего Соглашения может быть прекращено досрочно по соглашению сторон либо в случае направления Советом поселения или Советом муниципального образования Выселковский район другим сторонам уведомления о расторжении Соглашен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5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          </w:t>
      </w:r>
      <w:r>
        <w:rPr>
          <w:color w:val="000000"/>
          <w:sz w:val="28"/>
          <w:szCs w:val="26"/>
        </w:rPr>
        <w:t>5.5. При прекращении действия Соглашения Совет поселения обеспечивает перечисление в бюджет муниципального образования Выселковский район определенную в соответствии с настоящим Соглашением часть объёма межбюджетных трансфертов, приходящуюся на проведённые мероприятия.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 xml:space="preserve">5.6. </w:t>
      </w:r>
      <w:r>
        <w:rPr>
          <w:color w:val="000000"/>
          <w:sz w:val="28"/>
          <w:szCs w:val="26"/>
        </w:rPr>
        <w:t>При прекращении действия Соглашения Совет муниципального образования Выселковский район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ённые мероприят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5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5.8. Настоящее Соглашение составлено в </w:t>
      </w:r>
      <w:r>
        <w:rPr>
          <w:b/>
          <w:color w:val="000000"/>
          <w:sz w:val="28"/>
          <w:szCs w:val="26"/>
        </w:rPr>
        <w:t>семи</w:t>
      </w:r>
      <w:r>
        <w:rPr>
          <w:color w:val="000000"/>
          <w:sz w:val="28"/>
          <w:szCs w:val="26"/>
        </w:rPr>
        <w:t xml:space="preserve"> экземплярах, имеющих одинаковую юридическую силу.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TextBody"/>
              <w:rPr/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 xml:space="preserve">Председатель Совета муниципального образования Выселковский район </w:t>
            </w:r>
          </w:p>
          <w:p>
            <w:pPr>
              <w:pStyle w:val="Normal"/>
              <w:spacing w:lineRule="auto" w:line="22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                                </w:t>
            </w:r>
            <w:r>
              <w:rPr>
                <w:sz w:val="28"/>
                <w:szCs w:val="26"/>
              </w:rPr>
              <w:t>Н.С. Сочивко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6"/>
              </w:rPr>
              <w:t xml:space="preserve">Председатель Совета </w:t>
            </w:r>
            <w:r>
              <w:rPr>
                <w:sz w:val="28"/>
              </w:rPr>
              <w:t>Газырско</w:t>
            </w:r>
            <w:r>
              <w:rPr>
                <w:color w:val="000000"/>
                <w:sz w:val="28"/>
                <w:szCs w:val="26"/>
              </w:rPr>
              <w:t xml:space="preserve">го </w:t>
            </w:r>
            <w:r>
              <w:rPr>
                <w:sz w:val="28"/>
                <w:szCs w:val="26"/>
              </w:rPr>
              <w:t>сельского поселения Выселковского района</w:t>
            </w:r>
          </w:p>
          <w:p>
            <w:pPr>
              <w:pStyle w:val="Normal"/>
              <w:spacing w:lineRule="auto" w:line="22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  <w:p>
            <w:pPr>
              <w:pStyle w:val="Normal"/>
              <w:spacing w:lineRule="auto" w:line="22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                           </w:t>
            </w:r>
            <w:r>
              <w:rPr>
                <w:sz w:val="28"/>
                <w:szCs w:val="26"/>
              </w:rPr>
              <w:t xml:space="preserve">И.В. Полусмак                          </w:t>
            </w:r>
          </w:p>
          <w:p>
            <w:pPr>
              <w:pStyle w:val="Normal"/>
              <w:tabs>
                <w:tab w:val="clear" w:pos="708"/>
                <w:tab w:val="right" w:pos="4602" w:leader="none"/>
              </w:tabs>
              <w:spacing w:lineRule="auto" w:line="22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28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keepNext w:val="true"/>
      <w:widowControl w:val="false"/>
      <w:spacing w:lineRule="auto" w:line="228"/>
      <w:ind w:firstLine="720"/>
      <w:jc w:val="both"/>
    </w:pPr>
    <w:rPr>
      <w:color w:val="000000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15:00Z</dcterms:created>
  <dc:creator>Елена Викторовна</dc:creator>
  <dc:description/>
  <cp:keywords/>
  <dc:language>en-US</dc:language>
  <cp:lastModifiedBy>user</cp:lastModifiedBy>
  <cp:lastPrinted>2022-11-16T15:09:00Z</cp:lastPrinted>
  <dcterms:modified xsi:type="dcterms:W3CDTF">2022-11-16T12:15:00Z</dcterms:modified>
  <cp:revision>2</cp:revision>
  <dc:subject/>
  <dc:title>_</dc:title>
</cp:coreProperties>
</file>